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6-7</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Жылжымайтын мүлікті бағалау бойынша нормативті құжатт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Бағалау қызметінің негізгі қағидаттары </w:t>
      </w:r>
      <w:r>
        <w:rPr>
          <w:rFonts w:cs="Times New Roman" w:ascii="Times New Roman" w:hAnsi="Times New Roman"/>
          <w:b/>
          <w:sz w:val="28"/>
          <w:szCs w:val="28"/>
          <w:lang w:val="kk-KZ"/>
        </w:rPr>
        <w:t>объективтілік, дұрыстық</w:t>
      </w:r>
      <w:r>
        <w:rPr>
          <w:rFonts w:cs="Times New Roman" w:ascii="Times New Roman" w:hAnsi="Times New Roman"/>
          <w:sz w:val="28"/>
          <w:szCs w:val="28"/>
          <w:lang w:val="kk-KZ"/>
        </w:rPr>
        <w:t xml:space="preserve"> болып табылады. Объективтілік қағидаты – жан-жақты жəне толық тəуелсіз бағалау жүргізу, мүдделер қайшылығын болдырма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ушының көзқарасына негізделген қағидаттарға пайдалылық қағидаты, орнын басу қағидаты, күту қағидаты ж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Пайдалылық қағидаты</w:t>
      </w:r>
      <w:r>
        <w:rPr>
          <w:rFonts w:cs="Times New Roman" w:ascii="Times New Roman" w:hAnsi="Times New Roman"/>
          <w:sz w:val="28"/>
          <w:szCs w:val="28"/>
          <w:lang w:val="kk-KZ"/>
        </w:rPr>
        <w:t xml:space="preserve"> бойынша потенциалды меншік иесіне белгілі бір экономикалық функцияны жүзеге асыру үшін пайдалы болған жағдайда ғана жылжымайтын мүлік құнға ие болады. Жылжымайтын мүлік объектісінің пайдалылығы, бұл дəл осы орында белгілі бір уақыт аралығында пайдаланушының қажеттілігін қамтамасыз ету қабілеттіліг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Орнын басу қағидаты</w:t>
      </w:r>
      <w:r>
        <w:rPr>
          <w:rFonts w:cs="Times New Roman" w:ascii="Times New Roman" w:hAnsi="Times New Roman"/>
          <w:sz w:val="28"/>
          <w:szCs w:val="28"/>
          <w:lang w:val="kk-KZ"/>
        </w:rPr>
        <w:t xml:space="preserve"> бұл бағаланатын жылжымайтын мүлік объектісінің барынша жоғары құны, осыған ұқсас сатып алуға болатын объектінің барынша төмен құнымен анықталуы. Өйткені сатып алушы, белгілі бір жылжымайтын мүлік объектісіне, басқалай, бірақ пайдалылығы жəне тұтыну қасиеттері дəл осындай объектіге сұрайтын құннан артық төлемейді. Тұтынушының жылжымайтын мүлік нарығында таңдау мүмкіндігі болған жағдайда орнын басу қағидаты қолда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үту қағидаты</w:t>
      </w:r>
      <w:r>
        <w:rPr>
          <w:rFonts w:cs="Times New Roman" w:ascii="Times New Roman" w:hAnsi="Times New Roman"/>
          <w:sz w:val="28"/>
          <w:szCs w:val="28"/>
          <w:lang w:val="kk-KZ"/>
        </w:rPr>
        <w:t xml:space="preserve"> бойынша жылжымайтын мүлік объектісінің құны, болашақтағы табыстардың ағымдағы құнын жəне осы құнның сұраныс пен ұсыныстың əсеріне байланысты өсім деңгейін есепке алады. Ол табыстың ұлғаюын күтуге негізделеді. Жылжымайтын мүлік объектісімен жəне оны жақсартуға қатысты қағидаттарға: жердің қалдық өнімділігі қағидаты, шегіне жеткен өнімділік қағидаты, көбейетін жəне азаятын табыс қағидаты, экономикалық бөліну қағидаты жəне т.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Жердің қалдық өнімділігі қағидаты</w:t>
      </w:r>
      <w:r>
        <w:rPr>
          <w:rFonts w:cs="Times New Roman" w:ascii="Times New Roman" w:hAnsi="Times New Roman"/>
          <w:sz w:val="28"/>
          <w:szCs w:val="28"/>
          <w:lang w:val="kk-KZ"/>
        </w:rPr>
        <w:t xml:space="preserve"> жаңа құрылысты салу пайдалылық мақсатына сай келетіндігін көрсетеді. Шегіне жеткен өнімділік қағидаты меншік иесінің жылжымайтын мүлік объектісіне қосымша ақша салуы. Соның негізінде, жылжымайтын мүлік объектісінде пайда болған қосымша элементтер, оған жұмсалған шығындармен салыстырғанда, осыобъектініңжалпықұнын, нарықтық бағалылығын арттыруға себепші болады. Нарықтық ортаға байланысты сұраныс пен ұсынысқа тəуелді, бəсекелестікке, өзгерістерге негізделген қағидаттар бөл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Нарықтық ортаға тəуелділік қағидаты</w:t>
      </w:r>
      <w:r>
        <w:rPr>
          <w:rFonts w:cs="Times New Roman" w:ascii="Times New Roman" w:hAnsi="Times New Roman"/>
          <w:sz w:val="28"/>
          <w:szCs w:val="28"/>
          <w:lang w:val="kk-KZ"/>
        </w:rPr>
        <w:t xml:space="preserve"> бойынша жылжымайтын мүлік объектісінің құны ықпал жасауға ұшырағыштығымен жəне оған жақын жерде орналасқан басқалай объектілердің құнына əсер ету ерекшелігімен сипатталады. Тəуелділік қағидаты жылжымайтын мүлік объектісі құнының оның орналасуы, архитектуралық стилі, жайлылық деңгейі, яғни жаңадан салынған жылжымайтын мүлік объектісінің нарықтың қажеттілігін қамтамасыз ету жəне тұтынушылардың ойынан шығу көрсеткіштеріне тəуелділігін анық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ныс пен ұсынысқа тəуелділік қағидаты сұраныстың өсімі жəне ұсыныстың төмендеуі жылжымайтын мүлік объектісі құны қымбаттайды, ал сұраныстың азайып, ұсыныстың артуына сəйкес арза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дың бəсекелестік қағидатының мəні, бұл нарықтық сұраныстың жылжымайтын мүлік нарығында бəсекелестік пен пайда деңгейін қалыптастыру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жымайтын мүлік объектісінің пайдалылығының аталған жерде өзгерісін сипаттайтын қағидат өзгеру қағидаты деп аталады. Қалыптасқан экономикалық жағдайлар, өндірістің индустриалдықинновациялық дамуы, заман талабына сай технологиялық, əлеуметтік тенденциялар жылжымайтын мүлік объектісіне жаңа талаптар қояды. Демографиялық өсім əртүрлі деңгейдегі тұрғын үйге қажеттілікті туындатады. Жерді пайдалану сипатының өзгеруі ескі жылжымайтын мүлік объектілерінің жойылуына жəне басқалай жылжымайтын мүлік объектілерінің пайда болуына ықпал етеді. Осы сияқты факторлар жылжымайтын мүлік объектісінің пайдалылығы мен құнының өзгерісіне тікелей əсер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жымайтын мүлік объектісін неғұрлым жақсы жəне неғұрлым тиімді пайдалану қағидаты бұл жоғарыда қарастырылған қағидаттардың жина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иімділік қағидаты</w:t>
      </w:r>
      <w:r>
        <w:rPr>
          <w:rFonts w:cs="Times New Roman" w:ascii="Times New Roman" w:hAnsi="Times New Roman"/>
          <w:sz w:val="28"/>
          <w:szCs w:val="28"/>
          <w:lang w:val="kk-KZ"/>
        </w:rPr>
        <w:t xml:space="preserve"> жылжымайтын мүлік объектілерін пайдаланудың бірнеше баламаларының ішінен неғұрлым тиімдісін тауып, оны бағалау негізі ретінде пайдалануға мүмкіндік туғызады. Мұнда, объектілерді пайдалану варианттарының заң нормаларына</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Бағалау екі түрге бөлінеді. Олар </w:t>
      </w:r>
      <w:r>
        <w:rPr>
          <w:rFonts w:cs="Times New Roman" w:ascii="Times New Roman" w:hAnsi="Times New Roman"/>
          <w:b/>
          <w:sz w:val="28"/>
          <w:lang w:val="kk-KZ"/>
        </w:rPr>
        <w:t xml:space="preserve">мiндеттi бағалау </w:t>
      </w:r>
      <w:r>
        <w:rPr>
          <w:rFonts w:cs="Times New Roman" w:ascii="Times New Roman" w:hAnsi="Times New Roman"/>
          <w:sz w:val="28"/>
          <w:lang w:val="kk-KZ"/>
        </w:rPr>
        <w:t xml:space="preserve">жəне </w:t>
      </w:r>
      <w:r>
        <w:rPr>
          <w:rFonts w:cs="Times New Roman" w:ascii="Times New Roman" w:hAnsi="Times New Roman"/>
          <w:b/>
          <w:sz w:val="28"/>
          <w:lang w:val="kk-KZ"/>
        </w:rPr>
        <w:t>бастамашылық бағалау.</w:t>
      </w:r>
      <w:r>
        <w:rPr>
          <w:rFonts w:cs="Times New Roman" w:ascii="Times New Roman" w:hAnsi="Times New Roman"/>
          <w:sz w:val="28"/>
          <w:lang w:val="kk-KZ"/>
        </w:rPr>
        <w:t xml:space="preserve">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b/>
          <w:sz w:val="28"/>
          <w:lang w:val="kk-KZ"/>
        </w:rPr>
        <w:t>Мiндеттi бағалау</w:t>
      </w:r>
      <w:r>
        <w:rPr>
          <w:rFonts w:cs="Times New Roman" w:ascii="Times New Roman" w:hAnsi="Times New Roman"/>
          <w:sz w:val="28"/>
          <w:lang w:val="kk-KZ"/>
        </w:rPr>
        <w:t xml:space="preserve"> келесі жағдайларда жүзеге асырылады: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жеке тұлғалардың кəсiпкерлiк қызметте пайдаланылмайтын жылжымайтын объектiлерiне салық салу үшiн, сондай-ақ шаруа немесе фермер қожалықтарының жер учаскелерiнiң кадастрлық, бағалау құнын анықтау үшiн;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жекешелендiру, сенiмгерлiк басқаруға не жалға, кейiннен сатып алатын жалға беру үшiн;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ипотекалық қарыз беру кезінде, сондай-ақ кепілге қойылған мүлікті өткізу қажет болған кезде ипотекалық кредит беру үшiн;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меншiк иесiнен мүлiктi мемлекеттiк қажеттерге сатып алу жəне алып қою үшiн;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борышкер немесе өндiрiп алушы сот орындаушысы жүргiзген бағалауға қарсылық бiлдiрген жағдайда борышкер мүлкiнiң құнын анықтау үшін;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мемлекеттік меншiкке түскен мүлiк құнын анықтау үшiн жəне өзге де жағдайларда жүргiзiледi.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lang w:val="kk-KZ"/>
        </w:rPr>
        <w:t>Бастамашылық бағалау</w:t>
      </w:r>
      <w:r>
        <w:rPr>
          <w:rFonts w:cs="Times New Roman" w:ascii="Times New Roman" w:hAnsi="Times New Roman"/>
          <w:sz w:val="28"/>
          <w:lang w:val="kk-KZ"/>
        </w:rPr>
        <w:t xml:space="preserve"> кез келген бағалау объектiсiне бағалаушының «Қазақстан Республикасындағы бағалау қызметі туралы» Заңға жəне Қазақстан Республикасының басқа да нормативтiк құқықтық актiлерiне сəйкес, бағалау жүргiзу жөнiндегi тапсырыс берушiнiң ерiк бiлдiруi негiзiнде жүргiзiледi. Бағалау объектiсiне бағалау жүргiзу қызметі бухгалтерлiк есеп жүргiзу мен есептiлiктi жүзеге асырудың заңдармен белгiленген тəртiбiне тəуелсіз, мiндеттi құқық болып табылады. Ол бағалау объектiсiне қайтадан бағалау жүргiзуге де қолданылады. Бағалау объектiсiне бағалау жүргiзу қызметінің нəтижелерi жылжымайтын мүлік нарығының экономикалық көрсеткіштерін қалыптастыру мен талдау үшін кеңінен пайдаланылады. </w:t>
      </w:r>
    </w:p>
    <w:p>
      <w:pPr>
        <w:pStyle w:val="Normal"/>
        <w:spacing w:lineRule="auto" w:line="240" w:before="0" w:after="0"/>
        <w:ind w:firstLine="709"/>
        <w:jc w:val="both"/>
        <w:rPr>
          <w:rFonts w:ascii="Times New Roman" w:hAnsi="Times New Roman" w:cs="Times New Roman"/>
          <w:sz w:val="36"/>
          <w:szCs w:val="28"/>
          <w:lang w:val="kk-KZ"/>
        </w:rPr>
      </w:pPr>
      <w:r>
        <w:rPr>
          <w:rFonts w:cs="Times New Roman" w:ascii="Times New Roman" w:hAnsi="Times New Roman"/>
          <w:sz w:val="36"/>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0:00Z</dcterms:created>
  <dc:creator>XTreme.ws</dc:creator>
  <dc:description/>
  <cp:keywords/>
  <dc:language>en-US</dc:language>
  <cp:lastModifiedBy>Кожахметова Жадыра</cp:lastModifiedBy>
  <dcterms:modified xsi:type="dcterms:W3CDTF">2018-12-19T05:48:00Z</dcterms:modified>
  <cp:revision>11</cp:revision>
  <dc:subject/>
  <dc:title/>
</cp:coreProperties>
</file>